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60"/>
        <w:rPr>
          <w:sz w:val="16"/>
          <w:szCs w:val="16"/>
        </w:rPr>
      </w:pPr>
      <w:r>
        <w:rPr>
          <w:sz w:val="28"/>
          <w:szCs w:val="28"/>
        </w:rPr>
        <w:t>Notice of Commencement of Construction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-627380</wp:posOffset>
                </wp:positionV>
                <wp:extent cx="1120140" cy="424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Form OSHR 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3.45pt;mso-wrap-distance-left:9.05pt;mso-wrap-distance-right:9.05pt;mso-wrap-distance-top:0pt;mso-wrap-distance-bottom:0pt;margin-top:-49.4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Form OSHR 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-727710</wp:posOffset>
                </wp:positionV>
                <wp:extent cx="134239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 OSHR 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evised Feb. 20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.7pt;mso-wrap-distance-left:9.05pt;mso-wrap-distance-right:9.05pt;mso-wrap-distance-top:0pt;mso-wrap-distance-bottom:0pt;margin-top:-57.3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 OSHR 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evised Feb. 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Regulation 264 of the Occupational Safety and Health Regulatio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3535</wp:posOffset>
                </wp:positionV>
                <wp:extent cx="5623560" cy="8126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12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Heading2"/>
                                    <w:spacing w:before="120" w:after="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ECTION 1 - Contracto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me Of Contractor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iling Addres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dress for servic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e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 Number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Heading2"/>
                                    <w:spacing w:before="120" w:after="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ECTION 2 - Owner of the Project under Constr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me Of Own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iling Addres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dress for servic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e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 Number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Heading2"/>
                                    <w:spacing w:before="120" w:after="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ECTION 3 - Construction Site Supervi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Superviso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iling Addres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dress for servic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e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 Numb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Heading2"/>
                                    <w:spacing w:before="120" w:after="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ECTION 4 - Project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iling Address or Location of the Project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tion of the scope and nature of the construction projec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ting date: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icipated duration of the wor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Cost for Labour and Materials for the projec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dentify the hazardous substances that may be used, handled or disturbed by work on the projec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ate whether a shaft, tunnel, caisson or cofferdam is to be constructed as part of the construction projec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hereby certify that the information provided in this notice is correct in all respect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ed: __________________________________     Date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Contractor or Ag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9.85pt;mso-wrap-distance-left:9pt;mso-wrap-distance-right:9pt;mso-wrap-distance-top:0pt;mso-wrap-distance-bottom:0pt;margin-top:127.05pt;mso-position-vertical-relative:page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Heading2"/>
                              <w:spacing w:before="12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CTION 1 - Contracto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Name Of Contractor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Mailing 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Address for servi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Telephone Numb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Heading2"/>
                              <w:spacing w:before="12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CTION 2 - Owner of the Project under Constr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Name Of Own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Mailing 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Address for servi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Telephone Numb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Heading2"/>
                              <w:spacing w:before="12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CTION 3 - Construction Site Supervi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Supervi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Mailing 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Address for servi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Telephone Numb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Heading2"/>
                              <w:spacing w:before="12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CTION 4 - Project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ailing Address or Location of the Project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 of the scope and nature of the construction proje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ing date: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cipated duration of the wo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Cost for Labour and Materials for the proje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Identify the hazardous substances that may be used, handled or disturbed by work on the proje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tate whether a shaft, tunnel, caisson or cofferdam is to be constructed as part of the construction proj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ereby certify that the information provided in this notice is correct in all respec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: __________________________________     Date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</w:t>
                            </w:r>
                            <w:r>
                              <w:rPr/>
                              <w:t>Contractor or Ag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DB3E2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end this form to the Safety &amp; Health Officer at </w:t>
      </w:r>
      <w:hyperlink r:id="rId2">
        <w:r>
          <w:rPr>
            <w:rStyle w:val="InternetLink"/>
            <w:b/>
            <w:sz w:val="18"/>
            <w:szCs w:val="18"/>
          </w:rPr>
          <w:t>osho@gov.bm</w:t>
        </w:r>
      </w:hyperlink>
      <w:r>
        <w:rPr>
          <w:b/>
          <w:sz w:val="18"/>
          <w:szCs w:val="18"/>
        </w:rPr>
        <w:t xml:space="preserve"> or fax: 232-1941</w:t>
      </w:r>
    </w:p>
    <w:sectPr>
      <w:headerReference w:type="default" r:id="rId3"/>
      <w:type w:val="nextPage"/>
      <w:pgSz w:w="12240" w:h="15840"/>
      <w:pgMar w:left="1008" w:right="1008" w:gutter="0" w:header="720" w:top="776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112" w:leader="none"/>
        <w:tab w:val="left" w:pos="6600" w:leader="none"/>
        <w:tab w:val="left" w:pos="8080" w:leader="none"/>
        <w:tab w:val="right" w:pos="8640" w:leader="none"/>
        <w:tab w:val="left" w:pos="876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1124585" cy="389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Ministry of Health                                          </w:t>
    </w:r>
  </w:p>
  <w:p>
    <w:pPr>
      <w:pStyle w:val="Header"/>
      <w:pBdr>
        <w:top w:val="single" w:sz="4" w:space="1" w:color="333333"/>
      </w:pBdr>
      <w:jc w:val="cent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  <w:t>Department of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o@gov.b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01:00Z</dcterms:created>
  <dc:creator>Brian Moss</dc:creator>
  <dc:description/>
  <cp:keywords/>
  <dc:language>en-US</dc:language>
  <cp:lastModifiedBy>Mibelli, Claudia</cp:lastModifiedBy>
  <cp:lastPrinted>2012-02-22T15:56:00Z</cp:lastPrinted>
  <dcterms:modified xsi:type="dcterms:W3CDTF">2019-11-25T17:01:00Z</dcterms:modified>
  <cp:revision>2</cp:revision>
  <dc:subject/>
  <dc:title>NOTICE OF COMMENCEMENT</dc:title>
</cp:coreProperties>
</file>